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nb-NO"/>
        </w:rPr>
        <w:t>Nyhete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nb-N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nb-NO"/>
        </w:rPr>
        <w:t>Håper på nasjonalt opprør mot NVE</w:t>
      </w:r>
    </w:p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kern w:val="2"/>
            <w:sz w:val="24"/>
            <w:szCs w:val="24"/>
            <w:u w:val="single"/>
            <w:lang w:eastAsia="nb-NO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b-NO"/>
          </w:rPr>
          <w:t xml:space="preserve">Torrey Enoksen 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Oppdatert: 27.nov.2019 19: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Publisert: 27.nov.2019 19: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1" name="Bil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Ordfører i Lyngdal, Jan Kristensen, mener kommunene nå må rette et opprop mot NVE og få direktoratet til å stanse konsesjonsøknadene fra vindkraftprodusenter. FOTO: Torrey Enokse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Ordfører i Lyngdal, Jan Kristensen, mener NVE må sette foten ned mot vindkraftutbyggerne som fortsetter å planlegge til tross for at lokalsamfunnene sier nei til vindmølle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Nå tror jeg vi bare må forsøke å få til et felles kommuneopprop mot vindkraftselskapene, der NVE statuerer i forhold til utbyggerne om at det er gjort lokale vedtak mot utbygging i heieområdene sine. Fortsatt pågår det undersøkelser om selskapene kan få bygd vindparkene sine, til tross for stor lokal motstand. Dette kan ikke fortsette, sier ordfører Kristens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Dette kan ikke fortsette.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b-NO"/>
          </w:rPr>
          <w:t>Tweet</w:t>
        </w:r>
      </w:hyperlink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b-NO"/>
          </w:rPr>
          <w:t>Del</w:t>
        </w:r>
      </w:hyperlink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b-NO"/>
          </w:rPr>
          <w:t>Vindplanen blir dropp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nb-NO"/>
        </w:rPr>
        <w:t>Rammeplan trukket tilbak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4. april presenterte NVE sitt forslag til nasjonal ramme for utvikling og plassering av vindkraftverk i 13 heie- og fjellområder rundt om i landet. 17. oktober ble planen lagt i en skuff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Årsaken til det var den massive fra kommuner og interesseorganisasjoner mot forslag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34500" cy="6200775"/>
            <wp:effectExtent l="0" t="0" r="0" b="0"/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Vindmøllene på Høghei-Kylland som Fred. Olsen ønsker å reise kan bli over 200 meter høy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Olav Hoe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Ifølge rammeplanen, mente NVE at store deler av Indre Agder fra like nord for dagens E39 og nesten helt opp til toppen av Setesdalsheiene og Langfjella var egnet for vindkraf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Bakgrunnen for at rapporten ble utarbeidet var at flere vindkraftprodusenter, både norske og utenlandske, hadde startet planlegging eller utbygging av vindkraftanlegg.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b-NO"/>
          </w:rPr>
          <w:t>Reagerer skarpt på vindkraftselskaps framfer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nb-NO"/>
        </w:rPr>
        <w:t>Venter Høghei-Kyll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Siden 2017 har Fred. Olsen Renewables vist interesse for å bygge opp til 30 vindmøller i området mellom Høgehei, Kylland og Flottorp som ligger i grenseområdet mellom Hægebostad, Audnedal og Åsera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Når det gjelder Høgehei-Kylland skjer det akkurat ikke så mye med det prosjektet i påvente av at NVE skal gjenåpne konsesjonsprosessen. Vi har vært i kontakt med grunneier og kommunene i området om det vi har foretatt. Vi har kommet litt lenger på grunneieravtaler i Bygland og Åmli kommuner enn i Åseral, Hægebostad og Audnedal, sier Gaute Tjensvol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34500" cy="5457825"/>
            <wp:effectExtent l="0" t="0" r="0" b="0"/>
            <wp:docPr id="3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Gaute Tjensvoll i Fred. Olsen Renewables sier selskapet venter på at NVE skal gjenåpne konsesjonsprosessen. Samtidig mener han at skattereglene må gi mer tilbake til lokalsamfunnene hvor vindparker etabler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Privat </w:t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b-NO"/>
          </w:rPr>
          <w:t>Kommunene i Agder vil ikke ha vindkraf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nb-NO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nb-NO"/>
        </w:rPr>
        <w:t>Gi mer tilbake lokal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Tjensvoll er prosjektleder og forretningsutvikler i Fred. Olsen Renewables innen vindkraft. Selskapet planlegger 30 møller i Høgehei-Kylland-området som kan bli opp til 200 meter høy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Han reagerer på TV2s sak om at inntektene fra Tellenes vindpark i Rogaland havner i et postboksselskap på ei øy i det karibiske hav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Tjensvoll mener det må rettes mer fokus på lokal verdiskapning. Norsk industri trenger mer ren kraft for å vokse i fremtiden, i tillegg til at samfunnet for øvrig har behov for mer fornybar kraft for å gjennomgå elektrifiser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Vi mener vindkraft vil kunne gi prosessindustrien en ny boost.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b-NO"/>
          </w:rPr>
          <w:t>Tweet</w:t>
        </w:r>
      </w:hyperlink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b-NO"/>
          </w:rPr>
          <w:t>De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Fred. Olsen har eksistert i 150 år, har norske eiere og opptrådt under ordnede forhold. Samtidig har vi en politikk her til lands som går ut på at en ønsker å få til mer lønnsom fornybar energi. Vi mener vindkraft vil kunne gi prosessindustrien en ny boost. Hydro vil i 2020 få ca. 25 prosent av energibehovet til sin aluminiumsproduksjon i Norge dekket av vindkraft. Selskapet har de senere årene økt produksjonen sin betydelig i Norge. Når det gjelder lønnsomhet og skatt, vil det gå flere år før et vindkraftverk går i pluss. Anleggene må betales ned, samtidig med at vi må få til en beskatning som gir mer tilbake lokalt, mener Tjensvol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verskrift2Tegn">
    <w:name w:val="Overskrift 2 Tegn"/>
    <w:basedOn w:val="Standardskriftforavsnit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Captiontext">
    <w:name w:val="caption-text"/>
    <w:basedOn w:val="Standardskriftforavsnitt"/>
    <w:qFormat/>
    <w:rPr/>
  </w:style>
  <w:style w:type="character" w:styleId="Photographer">
    <w:name w:val="photographer"/>
    <w:basedOn w:val="Standardskriftforavsnitt"/>
    <w:qFormat/>
    <w:rPr/>
  </w:style>
  <w:style w:type="character" w:styleId="Btnsharetext">
    <w:name w:val="btn-share-text"/>
    <w:basedOn w:val="Standardskriftfor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scription">
    <w:name w:val="article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rey@lister24.no" TargetMode="External"/><Relationship Id="rId3" Type="http://schemas.openxmlformats.org/officeDocument/2006/relationships/hyperlink" Target="mailto:torrey@lister24.no" TargetMode="External"/><Relationship Id="rId4" Type="http://schemas.openxmlformats.org/officeDocument/2006/relationships/hyperlink" Target="mailto:torrey@lister24.no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twitter.com/intent/tweet?text=\&#8220;Dette kan ikke fortsette.\" TargetMode="External"/><Relationship Id="rId7" Type="http://schemas.openxmlformats.org/officeDocument/2006/relationships/hyperlink" Target="https://www.facebook.com/dialog/feed?app_id=380232338725242&amp;redirect_uri=http://www.lister24.no&amp;link=https://www.lister24.no/nyheter/i/GGJxxl/haaper-paa-nasjonalt-opproer-mot-nve&amp;description=\&#8220;Dette kan ikke fortsette.\" TargetMode="External"/><Relationship Id="rId8" Type="http://schemas.openxmlformats.org/officeDocument/2006/relationships/hyperlink" Target="https://www.lister24.no/article/far-JoG4Lm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www.lister24.no/article/far-g7Kz9L.html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www.lister24.no/article/far-RR8Pnr.html" TargetMode="External"/><Relationship Id="rId13" Type="http://schemas.openxmlformats.org/officeDocument/2006/relationships/hyperlink" Target="https://twitter.com/intent/tweet?text=\&#8220;Vi mener vindkraft vil kunne gi prosessindustrien en ny boost.\" TargetMode="External"/><Relationship Id="rId14" Type="http://schemas.openxmlformats.org/officeDocument/2006/relationships/hyperlink" Target="https://www.facebook.com/dialog/feed?app_id=380232338725242&amp;redirect_uri=http://www.lister24.no&amp;link=https://www.lister24.no/nyheter/i/GGJxxl/haaper-paa-nasjonalt-opproer-mot-nve&amp;description=\&#8220;Vi mener vindkraft vil kunne gi prosessindustrien en ny boost.\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55:00Z</dcterms:created>
  <dc:creator>Jarleiv</dc:creator>
  <dc:description/>
  <dc:language>en-US</dc:language>
  <cp:lastModifiedBy>Jarleiv</cp:lastModifiedBy>
  <dcterms:modified xsi:type="dcterms:W3CDTF">2019-11-28T15:59:00Z</dcterms:modified>
  <cp:revision>1</cp:revision>
  <dc:subject/>
  <dc:title/>
</cp:coreProperties>
</file>